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409"/>
        <w:gridCol w:w="3852"/>
      </w:tblGrid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НК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егистрационный номер, дат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876" w:hanging="18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left="1876" w:hanging="18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ОО «Алира»</w:t>
            </w:r>
          </w:p>
          <w:p>
            <w:pPr>
              <w:pStyle w:val="Normal"/>
              <w:spacing w:lineRule="auto" w:line="240" w:before="0" w:after="0"/>
              <w:ind w:left="1876" w:hanging="18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тищеву А.А.</w:t>
            </w:r>
          </w:p>
        </w:tc>
      </w:tr>
    </w:tbl>
    <w:p>
      <w:pPr>
        <w:pStyle w:val="Normal"/>
        <w:ind w:right="-4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роведение испытаний средства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целях утверждения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овести испытания в целях утверждения типа средства измер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и обозначение типа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модификациях (исполнениях) СИ: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наличии модификаций (исполнений)/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, место нахождения, адрес юр. лица или Ф.И.О., адрес регистрации по месту пребывания или по месту жительства физического лица или 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документе, подтверждающем полномочия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каз о назначении руководителем, до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изготовителях СИ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, место нахож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дрес юр. лица или Ф.И.О., адрес регистрации по месту пребывания или по месту жительства физического лица или ИП – для СИ серий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СИ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применения СИ:__________________________________________________________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оответствии с 102-ФЗ РФ от 26 июн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о указать, если на СИ оформлено: регистрационное удостоверение Минздравсоцразвития для СИ медицинского назначения; сертификат соответствия на взрывозащищенность для СИ, применяемых во взрывоопасных зонах, сертификат соответствия или декларация соответствия для СИ, подлежащих обязательной сертификации или деклар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 производства СИ: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рийное, едини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заводских номерах, заявляемых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я СИ серийного 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>) / представляемых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я СИ единичного 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>) на испытания экземпляров 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наличие программного продукта, используемого для получения результатов измерений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рологические и технические характеристики, включая показатели то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водятся характеристики, которые необходимо подтвердить по результатам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наличии (отсутствии) документа, по которому будет осуществляться поверка 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ОСТ, ГОСТ Р, МИ, в составе эксплуатационного документ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документах, по которым осуществляется изготовление С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ько для серийного 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>)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З (ТТЗ), ГОСТ, ГОСТ Р, международный стандарт, стандарт предприятия, техн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наличии протоколов предварительных испытаний СИ: _______________________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есть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язательных метрологических и технических требованиях к 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водятся при указании областей применения, относящихся к СГРОЕИ, а также при наличии таких требований в техниче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начале осуществления деятельности по производству СИ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СИ серийного производства, изготавливаемых на территории РФ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наличии заключения Минпромторга России о подтверждении производства промышленной продукции на территории РФ: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СИ серийного производства, по желанию Заявителя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у работ по испытаниям ______________________________________, включая проверку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полное наименование и обозначение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в испытаний, гарантирую с условиями ____________________________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оговора/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омплект эксплуатационных документов СИ (руководство по эксплуатации, паспорт, формуляр) на русском языке (в том числе в электро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Фотографии общего вида СИ (в том числе в электронном виде) и/или просп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ководитель организации</w:t>
        <w:tab/>
        <w:t>____________________</w:t>
        <w:tab/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1134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ru-RU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44"/>
      <w:lang w:val="ru-RU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rFonts w:ascii="Times New Roman" w:hAnsi="Times New Roman" w:eastAsia="Times New Roman" w:cs="Times New Roman"/>
      <w:kern w:val="2"/>
      <w:sz w:val="24"/>
      <w:szCs w:val="20"/>
      <w:lang w:val="ru-RU"/>
    </w:rPr>
  </w:style>
  <w:style w:type="paragraph" w:styleId="21">
    <w:name w:val="Заголовок 21"/>
    <w:basedOn w:val="Normal"/>
    <w:next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31">
    <w:name w:val="Заголовок 31"/>
    <w:basedOn w:val="Normal"/>
    <w:next w:val="Normal"/>
    <w:qFormat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Заголовок 41"/>
    <w:basedOn w:val="Normal"/>
    <w:next w:val="Normal"/>
    <w:qFormat/>
    <w:pPr>
      <w:numPr>
        <w:ilvl w:val="0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51">
    <w:name w:val="Заголовок 5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ru-RU"/>
    </w:rPr>
  </w:style>
  <w:style w:type="paragraph" w:styleId="71">
    <w:name w:val="Заголовок 7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81">
    <w:name w:val="Заголовок 8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val="ru-RU"/>
    </w:rPr>
  </w:style>
  <w:style w:type="paragraph" w:styleId="91">
    <w:name w:val="Заголовок 9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44"/>
      <w:lang w:val="ru-RU"/>
    </w:rPr>
  </w:style>
  <w:style w:type="paragraph" w:styleId="Style22">
    <w:name w:val="Текст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6:00Z</dcterms:created>
  <dc:creator>Неумолотов Алексей Сергеевич</dc:creator>
  <dc:description/>
  <dc:language>en-US</dc:language>
  <cp:lastModifiedBy>x_saikko x_saikko</cp:lastModifiedBy>
  <dcterms:modified xsi:type="dcterms:W3CDTF">2022-06-22T08:16:00Z</dcterms:modified>
  <cp:revision>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